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中国施工企业管理协会国家优质工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国施工企业管理协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（参与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程，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推荐单位）推荐，申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-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施工企业管理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优质工程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已知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国施工企业管理协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优质工程奖评选办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修订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关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工程，符合《办法》和《通知》相关要求，满足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单位提供的申报材料内容真实、数据准确、合法有效，不存在弄虚作假现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我单位在参评过程中，严格落实中央八项规定精神和党风廉政建设有关规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如有违背上述承诺的行为，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愿意承担全部责任及因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字：   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承诺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5" w:after="0"/>
        <w:ind w:right="42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3:00Z</dcterms:created>
  <dc:creator>niu4</dc:creator>
  <dc:description/>
  <dc:language>en-US</dc:language>
  <cp:lastModifiedBy>王旭</cp:lastModifiedBy>
  <cp:lastPrinted>2023-02-16T13:29:00Z</cp:lastPrinted>
  <dcterms:modified xsi:type="dcterms:W3CDTF">2025-07-03T01:03:34Z</dcterms:modified>
  <cp:revision>9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F5FA3B404275866BF6B181A1ED0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wYTI4NWNhOTY5YTE4NmE0NGQ1ZjRjZjYwNDI3ZDgiLCJ1c2VySWQiOiIyNDI3NDgwMDYifQ==</vt:lpwstr>
  </property>
  <property fmtid="{D5CDD505-2E9C-101B-9397-08002B2CF9AE}" pid="5" name="commondata">
    <vt:lpwstr>commondata</vt:lpwstr>
  </property>
</Properties>
</file>